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ruit and Vegetab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eanut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9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niversity of Florida, 1676 McCarty Drive, Gainesville, FL 326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ndi Futch at 1(863)578-194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ndi Futch at 1(863)578-194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ndi Futch at 1(863)578-19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29:00Z</dcterms:created>
  <dc:creator>Kerce, Whitley L.</dc:creator>
  <dc:description/>
  <cp:keywords/>
  <dc:language>en-US</dc:language>
  <cp:lastModifiedBy>Kerce, Whitley L.</cp:lastModifiedBy>
  <dcterms:modified xsi:type="dcterms:W3CDTF">2020-01-07T16:29:00Z</dcterms:modified>
  <cp:revision>2</cp:revision>
  <dc:subject/>
  <dc:title/>
</cp:coreProperties>
</file>