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0, 2020, 10:00 a.m. – 3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here: Embrace Families, 4001 Pelee St., Orlando, FL 32817, Dream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ference Line: 1(888)585-9008, Conference Code: 637-634-958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Independent Living Services Advisory Council (ILSAC) to conduct general business. A more detailed agenda with relevant presentation material will be posted on the department’s website, https://www.myflfamilies.com/service-programs/independent-living/meeting-schedule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*A notice for this meeting was previously published on November 5, 2019. This notice amends the previously published notice and provides a new conference call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anessa Snoddy, Department of Children and Families, (850)717-4769 or Vanessa.Snoddy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Vanessa Snoddy, Department of Children and Families, (850)717-4769 or Vanessa.Snoddy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28:00Z</dcterms:created>
  <dc:creator>Kerce, Whitley L.</dc:creator>
  <dc:description/>
  <cp:keywords/>
  <dc:language>en-US</dc:language>
  <cp:lastModifiedBy>Kerce, Whitley L.</cp:lastModifiedBy>
  <dcterms:modified xsi:type="dcterms:W3CDTF">2020-01-07T17:28:00Z</dcterms:modified>
  <cp:revision>2</cp:revision>
  <dc:subject/>
  <dc:title/>
</cp:coreProperties>
</file>