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AGRICULTURE AND CONSUMER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ivision of Administr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Agriculture and Consumer Service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January 15, 2020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-In: 1(877)309-2073, access code: 758-782-973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This is a meeting of the Industry Development Subcommittee, under the Hemp Advisory Committee, to conduct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Kylie Werk at kylie.werk@fdacs.gov or (850)617-77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Kylie Werk at kylie.werk@fdacs.gov or (850)617-77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Kylie Werk at kylie.werk@fdacs.gov or (850)617-77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5" TargetMode="External"/><Relationship Id="rId3" Type="http://schemas.openxmlformats.org/officeDocument/2006/relationships/hyperlink" Target="https://www.flrules.org/gateway/organization.asp?id=1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6:46:00Z</dcterms:created>
  <dc:creator>Kerce, Whitley L.</dc:creator>
  <dc:description/>
  <cp:keywords/>
  <dc:language>en-US</dc:language>
  <cp:lastModifiedBy>Kerce, Whitley L.</cp:lastModifiedBy>
  <dcterms:modified xsi:type="dcterms:W3CDTF">2020-01-07T16:46:00Z</dcterms:modified>
  <cp:revision>2</cp:revision>
  <dc:subject/>
  <dc:title/>
</cp:coreProperties>
</file>