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1B-35.001</w:t>
        </w:r>
      </w:hyperlink>
      <w:r>
        <w:rPr>
          <w:rFonts w:eastAsia="Times New Roman" w:cs="Times New Roman" w:ascii="Times New Roman" w:hAnsi="Times New Roman"/>
          <w:sz w:val="20"/>
          <w:szCs w:val="20"/>
        </w:rPr>
        <w:tab/>
        <w:t>General Training Programs; Requirements and Spec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5, 2019, the Department of Law Enforcement, received a petition for permanent waiver of paragraph 11B-35.001(12)(c), F.A.C. from Chris Leggett. The Petitioner wishes to permanently waive that portion of the rule that states: 2. Training schools are permitted to use competency-based instruction for courses within the basic recruit training programs except for the physical fitness and officer wellness courses and within the Special Operations Forces Training Program. The delivery of basic recruit training programs and the Special Operations Forces Training Program shall adhere to total program hou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na Kelly, Agency Clerk,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5:00Z</dcterms:created>
  <dc:creator>Kerce, Whitley L.</dc:creator>
  <dc:description/>
  <cp:keywords/>
  <dc:language>en-US</dc:language>
  <cp:lastModifiedBy>Kerce, Whitley L.</cp:lastModifiedBy>
  <dcterms:modified xsi:type="dcterms:W3CDTF">2020-01-07T19:09:00Z</dcterms:modified>
  <cp:revision>1</cp:revision>
  <dc:subject/>
  <dc:title/>
</cp:coreProperties>
</file>