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556 Land Applic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t is recognized that land application projects can and do recharge ground water and can be used to augment ground waters used for potable purposes. Land application systems are regulated by Parts II, III, IV, and VI of Chapter 62-610, F.A.C. As a result, land application projects are not subject to regulation under Part V of Chapter 62-610,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 403.062, 403.085, 403.086, 403.087, 403.088 FS. History–New 1-9-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5:00Z</dcterms:created>
  <dc:creator>FLRules_Word</dc:creator>
  <dc:description/>
  <cp:keywords/>
  <dc:language>en-US</dc:language>
  <cp:lastModifiedBy>FLRules_Word</cp:lastModifiedBy>
  <dcterms:modified xsi:type="dcterms:W3CDTF">2018-01-09T13:25:00Z</dcterms:modified>
  <cp:revision>1</cp:revision>
  <dc:subject/>
  <dc:title>62-610</dc:title>
</cp:coreProperties>
</file>