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1:30 a.m. to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Knott Building, Room 116. 601-631 South Duval Street, Tallahassee, Florida 32399. Teleconference number: 1(888)585-9008. Teleconference Room Number: 648.769.4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rd meeting of the Women’s Suffrage Centenni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37:00Z</dcterms:created>
  <dc:creator>Kerce, Whitley L.</dc:creator>
  <dc:description/>
  <cp:keywords/>
  <dc:language>en-US</dc:language>
  <cp:lastModifiedBy>Kerce, Whitley L.</cp:lastModifiedBy>
  <dcterms:modified xsi:type="dcterms:W3CDTF">2020-01-07T19:37:00Z</dcterms:modified>
  <cp:revision>2</cp:revision>
  <dc:subject/>
  <dc:title/>
</cp:coreProperties>
</file>