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ricultural Feed, Seed and Fertilizer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4, 2020, 10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versity of Florida/IFAS Citrus Research and Education Center, 700 Experiment Station Road, Lake Alfred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 Information: Phone: 1(888)585-9008, Conference Code 652-408-25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eb Conference Information: https://global.gotomeeting.com/join/8901220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uncil discusses and makes recommendations regarding actions to be taken with respect to the regulation and enforcement of agricultural feed, seed and fertiliz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ureau of Inspection or Incident Response at (850)617-799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eil Richmond, Chief, Bureau of Inspection and Incident Response at (850)617-7996 or Neil.Richmond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30:00Z</dcterms:created>
  <dc:creator>Kerce, Whitley L.</dc:creator>
  <dc:description/>
  <cp:keywords/>
  <dc:language>en-US</dc:language>
  <cp:lastModifiedBy>Kerce, Whitley L.</cp:lastModifiedBy>
  <dcterms:modified xsi:type="dcterms:W3CDTF">2020-01-09T16:30:00Z</dcterms:modified>
  <cp:revision>2</cp:revision>
  <dc:subject/>
  <dc:title/>
</cp:coreProperties>
</file>