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4 (Duval)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31, 2020, 8:3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UF Child Protection Team, 4539 Beach Blvd, Bldg. 4100, Jacksonville, FL 322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icki Whitfield: Vicki.Whitfie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Vicki Whitfield: Vicki.Whitfield@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Vicki Whitfield: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23:00Z</dcterms:created>
  <dc:creator>Kerce, Whitley L.</dc:creator>
  <dc:description/>
  <cp:keywords/>
  <dc:language>en-US</dc:language>
  <cp:lastModifiedBy>Kerce, Whitley L.</cp:lastModifiedBy>
  <dcterms:modified xsi:type="dcterms:W3CDTF">2020-01-08T14:23:00Z</dcterms:modified>
  <cp:revision>2</cp:revision>
  <dc:subject/>
  <dc:title/>
</cp:coreProperties>
</file>