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0, 9:00 a.m. to conclusion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CE: Teleconference Number: 1(877)309-2073 Conference Room: 931-659-0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Annual Report Draft and State Gr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nt Raheb, (850)922-74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ent Raheb, (850)922-7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nt Raheb, (850)922-74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0:00Z</dcterms:created>
  <dc:creator>Kerce, Whitley L.</dc:creator>
  <dc:description/>
  <cp:keywords/>
  <dc:language>en-US</dc:language>
  <cp:lastModifiedBy>Kerce, Whitley L.</cp:lastModifiedBy>
  <dcterms:modified xsi:type="dcterms:W3CDTF">2020-01-08T14:20:00Z</dcterms:modified>
  <cp:revision>2</cp:revision>
  <dc:subject/>
  <dc:title/>
</cp:coreProperties>
</file>