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G20-1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Florida Building Code Adopt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uilding Commission, Code Administration Technical Advisory Committee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31, 2020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eetings to be conducted using communications media technology, specifically teleconference and webinar. Join the meeting at https://global.gotomeeting.com/join/533378925 Join the conference call: United States (toll-free) 1(866)899-4679 access code/meeting ID: 533-378-925; public point of access: 2601 Blair Stone Road, Tallahassee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provide comments to the Rule Development Workshop “Rule 61G20-1.001, F.A.C.” of February 11, 2020 for the purpose of reviewing comments received regarding the proposed 7th Edition (2020) update to the Florida Building Cod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ther Committee Business on the agen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rlita Peters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-0772,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arlita Peters, Building Codes and Standards Office, Division of Professions, Department of Business and Professional Regulation, 2601 Blair Stone Road, Tallahassee, Florida 32399-0772, or call (850)487-1824 or by accessing the Commission website: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www.flrules.org/gateway/ruleNo.asp?id=61G20-1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6:02:00Z</dcterms:created>
  <dc:creator>Kerce, Whitley L.</dc:creator>
  <dc:description/>
  <cp:keywords/>
  <dc:language>en-US</dc:language>
  <cp:lastModifiedBy>Kerce, Whitley L.</cp:lastModifiedBy>
  <dcterms:modified xsi:type="dcterms:W3CDTF">2020-01-08T16:02:00Z</dcterms:modified>
  <cp:revision>2</cp:revision>
  <dc:subject/>
  <dc:title/>
</cp:coreProperties>
</file>