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Accessibility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31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533378925. Join the conference call: United States (toll-free): 1(866)899-4679; Meeting ID / 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rovide comments to the Rule Development Workshop “Rule 61G20-1.001, F.A.C.” of February 11, 2020 for the purpose of reviewing comments received regarding the proposed 7th Edition (2020) update to th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Accessibility Advisory Council 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06:00Z</dcterms:created>
  <dc:creator>Kerce, Whitley L.</dc:creator>
  <dc:description/>
  <cp:keywords/>
  <dc:language>en-US</dc:language>
  <cp:lastModifiedBy>Kerce, Whitley L.</cp:lastModifiedBy>
  <dcterms:modified xsi:type="dcterms:W3CDTF">2020-01-08T16:06:00Z</dcterms:modified>
  <cp:revision>2</cp:revision>
  <dc:subject/>
  <dc:title/>
</cp:coreProperties>
</file>