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on County Attorney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unty Commissioners of Leon County, Florida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nty Commission Chambers, 5th Floor, Leon County Courthouse, 301 S. Monroe St.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RDINANCE OF THE BOARD OF COUNTY COMMISSIONERS OF LEON COUNTY, FLORIDA, AMENDING CHAPTER 16, ARTICLE V OF THE CODE OF LAWS OF LEON COUNTY, FLORIDA, RELATING TO COMMUNICATIONS FACILITIES AND UTILITY POLES WITHIN THE PUBLIC RIGHTS-OF-WAY; PROVIDING FOR CONFLICTS; PROVIDING FOR SEVERABILITY; AND PROVIDING AN EFFECTIV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eption Desk, Leon County Courthouse, 301 S. Monroe St., 5th Floor, Tallahassee, FL; and Leon County Clerk's Office, 315 S. Calhoun St., Room 750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hieu Cavell or Facilities Management, Leon County Courthouse, 301 S. Monroe St., Tallahassee, FL, (850)606-5300 or (850)606-5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2:00Z</dcterms:created>
  <dc:creator>Kerce, Whitley L.</dc:creator>
  <dc:description/>
  <cp:keywords/>
  <dc:language>en-US</dc:language>
  <cp:lastModifiedBy>Kerce, Whitley L.</cp:lastModifiedBy>
  <dcterms:modified xsi:type="dcterms:W3CDTF">2020-01-08T16:32:00Z</dcterms:modified>
  <cp:revision>2</cp:revision>
  <dc:subject/>
  <dc:title/>
</cp:coreProperties>
</file>