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sability Rights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sability Rights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17, 2020, 9:00 a.m.; March 19, 2020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ability Rights Florida, Inc. 2473 Care Dr. Suite 200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tection and Advocacy for Individuals with Mental Illness (PAIMI) Program Public Forum. Representatives from the United State Department of Health &amp; Human Services, Substance Abuse and Mental Health Services Administration (SAMHSA), Center for Mental Health Services (CMHS) will visit Disability Rights Florida, Inc., The Protection &amp; Advocacy System for the State of Florida in Tallahassee. SAMHSA/CMHS invites you send comments about the PAIMI Program services and activities conducted by Disability Rights Florida, Inc. Please send your comments to SAMHSA/CMHS by email- PAIMI@samhsa.hhs.gov or mail- The PAIMI Program Coordinator, SAMHSA/CMHS, 1 Choke Cherry Road, Room 2-1105, Rockville, Maryland 2085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ige Morgan at 1(800)342-0823 ext. 9721 or by email: paigem@disabilityrightsflorida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Paige Morgan at 1(800)342-0823 ext. 9721 or by email: paigem@disabilityrights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ige Morgan at 1(800)342-0823 ext. 9721 or by email: paigem@disabilityrights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9:25:00Z</dcterms:created>
  <dc:creator>Kerce, Whitley L.</dc:creator>
  <dc:description/>
  <cp:keywords/>
  <dc:language>en-US</dc:language>
  <cp:lastModifiedBy>Kerce, Whitley L.</cp:lastModifiedBy>
  <dcterms:modified xsi:type="dcterms:W3CDTF">2020-01-08T19:25:00Z</dcterms:modified>
  <cp:revision>2</cp:revision>
  <dc:subject/>
  <dc:title/>
</cp:coreProperties>
</file>