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tlantic University, Harbor Branch Oceanographic Institute 5600 US 1 North, Fort Pierce, FL 34946 (If using Google maps, type in Harbor Branch Oceanographic Institu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is rescheduling the previously noticed public meeting that was scheduled for Thursday, January 23, 2020, 9:00 a.m. The Blue-Green Algae Task Force will meet to discuss expediting progress toward reducing the adverse impacts of blue-green algae blooms now and over the next five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dep.gov/Blue-GreenAlgaeTask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ney Norrman, Florida Department of Environmental Protection, 3900 Commonwealth Blvd., Tallahassee, Florida 32399; Brittney.Norrman@FloridaDEP.gov, (850)245-20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ney Norrman, Brittney.Norrman@FloridaDEP.gov, (850)245-2058. Parties who wish to submit comments for consideration in advance of the March meeting can email their comments to BlueGreenAlgaeTaskForce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14:00Z</dcterms:created>
  <dc:creator>Kerce, Whitley L.</dc:creator>
  <dc:description/>
  <cp:keywords/>
  <dc:language>en-US</dc:language>
  <cp:lastModifiedBy>Kerce, Whitley L.</cp:lastModifiedBy>
  <dcterms:modified xsi:type="dcterms:W3CDTF">2020-01-08T19:14:00Z</dcterms:modified>
  <cp:revision>2</cp:revision>
  <dc:subject/>
  <dc:title/>
</cp:coreProperties>
</file>