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November 22, 2019, an Order was filed on the Petition for Variance or Waiver. The Petition was filed by Yoandry Delgado, on July 22, 2019, seeking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The Notice of Petition for Variance or Waiver was published in Vol. 45, No. 147, on July 30, 2019, in the Florida Administrative Register. The Board, at its meeting held on October 18, 2019, voted to grant the Petition for Variance or Waiver finding that Petitioner demonstrated a substantial hardship; demonstrated that application of the rule would violate the principle of fairness; and demonstrated that the purpose of the underlying statute has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2:00Z</dcterms:created>
  <dc:creator>Kerce, Whitley L.</dc:creator>
  <dc:description/>
  <cp:keywords/>
  <dc:language>en-US</dc:language>
  <cp:lastModifiedBy>Kerce, Whitley L.</cp:lastModifiedBy>
  <dcterms:modified xsi:type="dcterms:W3CDTF">2020-01-08T19:02:00Z</dcterms:modified>
  <cp:revision>2</cp:revision>
  <dc:subject/>
  <dc:title/>
</cp:coreProperties>
</file>