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28, 2020, 9:3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llie Marchiano, (850)922-7435, Millicent.Marchiano@dms.myflorida.com. The Agenda and handouts will be made available closer to the date of the meeting at the following web addres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 at (850)922-7435 or by email at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6:00Z</dcterms:created>
  <dc:creator>Brown, Cari L.</dc:creator>
  <dc:description/>
  <cp:keywords/>
  <dc:language>en-US</dc:language>
  <cp:lastModifiedBy>Brown, Cari L.</cp:lastModifiedBy>
  <dcterms:modified xsi:type="dcterms:W3CDTF">2020-01-13T12:56:00Z</dcterms:modified>
  <cp:revision>1</cp:revision>
  <dc:subject/>
  <dc:title/>
</cp:coreProperties>
</file>