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610.568 Monitoring and Operating Protoco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nly acceptable quality reclaimed water shall be discharged to reuse systems regulated under Part V of Chapter 62-6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claimed water limitations shall be met before injection to ground water or discharge to surface waters. For projects requiring high-level disinfection, the total suspended solids limitation shall be achieved before disinfection, regardless of the actual reclaimed water compliance monitoring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treatment facility shall include continuous on-line monitoring for turbidity before application of the disinfectant. Continuous monitoring for chlorine residual or for residual concentrations of other disinfectants, if used, shall be provided at the compliance monitoring point. Instruments for continuous on-line monitoring shall be equipped with an automated data logging or recording device. Continuous on-line monitoring instruments shall be calibrated according to the requirements of Chapters 62-160 and 62-601, F.A.C. Continuous on-line monitoring instruments shall be maintained according to the manufacturer’s operation and maintenance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reatment facilities designed to meet the full treatment and disinfection requirements shall have the reclaimed water sampled and analyzed for TOC and TOX daily, seven days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reatment facilities that are required to meet the drinking water standards shall sample the reclaimed water for parameters regulated as drinking water standard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the treatment facility is required to meet the bacteriological requirements of the drinking water standards, total coliforms and total suspended solids shall be analyzed da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arameters listed as primary drinking water standards that are imposed as reclaimed water limits shall be analyzed monthly. After the first year, the Department shall reduce the monitoring frequency if the applicant provides an affirmative demonstration that reclaimed water limits and ground water standards will be met and that public health will be protected. In no case shall the frequency of this monitoring be reduced below quarter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arameters listed as secondary drinking water standards that are imposed as reclaimed water limits shall be analyzed quarterly. After the first year, the Department shall reduce the monitoring frequency if the applicant provides an affirmative demonstration that reclaimed water limits and ground water standards will be met and that public health will be protected. In no case shall the frequency of this monitoring be reduced below annually. The pH of the reclaimed water shall be analyzed da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xcept for total coliforms and pH, twenty-four hour composite samples shall be used to analyze the reclaimed water for parameters listed as primary or secondary drinking water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Other reclaimed water monitoring shall meet the requirements of Chapter 62-6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n accordance with Rule 62-610.320, F.A.C., the permittee shall develop, and the Department shall approve, an operating protocol designed to ensure that the reclaimed water limitations will be met before the reclaimed water is released to the reuse system. For treatment facilities required to provide full treatment and disinfection, the operating protocol shall include monitoring and control of key treatment processes for removal of organic compounds required by subsection 62-610.563(3), F.A.C., and shall incorporate the fail safe “lock-out” provisions of subsection 62-610.567(2), F.A.C. In the engineering report, the applicant shall describe and justify the operational controls on the key treatment processes for removal of organic compounds. Reclaimed water produced at the treatment facility that fails to meet the criteria established in the operating protocol shall not be released to the system storage or reuse system. Such substandard reclaimed water (reject water) shall be either stored for subsequent additional treatment or shall be discharged to another permitted reuse system requiring lower levels of preapplication treatment or to a permitted effluent disposal system. The operating protocol shall be reviewed and updated by the permittee as required by Rule 62-610.320, F.A.C. The permittee shall submit the current operating protocol to the Department for review with any application to renew or modify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Ground water monitoring requirements shall be as specified in Rule 62-610.412, F.A.C. A ground water monitoring plan meeting the requirements of Chapters 62-522, 62-601, and 62-610, F.A.C., is required. Submittal and approval of ground water monitoring plans shall be in accordance with Rule 62-522.600, F.A.C. Department approval of the ground water monitoring plan is a prerequisite for issuance of the initi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surface water or ground water receiving the reclaimed water shall be sampled quarterly for the parameters for which primary or secondary drinking water standards have been established. After the first year of operation, the Department shall reduce the sampling frequency if the applicant provides an affirmative demonstration that water quality standards will be met in the receiving surface water or ground water and that public health will be protected. For ground water recharge projects, reductions in monitoring shall be considered only after the injected reclaimed water reaches a monitoring well. The complete list of all regulated parameters shall be sampled and analyzed for at least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reclaimed water shall be sampled annually for the unregulated organic contaminants listed in Rules 62-550.405, 62-550.410 and 62-550.415, F.A.C. Sampling for the unregulated organic contaminants shall be required only for the following types of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ischarge to Class I surface waters, as described in Rule 62-610.55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ischarge to waters contiguous to or tributary to Class I surface waters, as described in subsection 62-610.555(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jection projects used for ground water recharge or salinity barrier control, as described in Rules 62-610.560 or 62-610.56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ischarges to surface waters that are directly connected to ground water, which serve as ground water recharge, as described in subsection 62-610.555(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Except as noted in subsection 62-610.568(12), F.A.C., the permittee shall sample the reclaimed water for Cryptosporidium and Giardia. The following requirements sha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ampling shall be conducted quarterly. Intervals between sampling shall not exceed three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amples shall be taken at a point immediately following the final treatment or disinfection process within the treatmen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ampling for Cryptosporidium and Giardia shall be required only for the following types of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ischarge to Class I surface waters, as described in Rule 62-610.55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ischarge to waters contiguous to or tributary to Class I surface waters, as described in subsection 62-610.555(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jection projects used for ground water recharge or salinity barrier control, as described in Rule 62-610.560 or 62-610.56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ischarges to surface waters that are directly connected to ground water, which serve as ground water recharge, as described in subsection 62-610.555(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For projects involving discharge to waters upstream of Class I surface waters, as described in subsection 62-610.555(2), F.A.C., the permittee shall sample the reclaimed water for Cryptosporidium and Giardia. The following requirements sha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ampling shall be conducted at one time during each two-year period. Intervals between sampling shall not exceed two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amples shall be taken at a point immediately following the disinfection proces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51, 403.061, 403.087 FS. Law Implemented 403.021, 403.051, 403.061, 403.062, 403.085, 403.086, 403.087, 403.088 FS. History–New 4-4-89, Amended 4-2-90, Formerly 17-610.568, Amended 1-9-96, 8-8-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54:00Z</dcterms:created>
  <dc:creator>Feng Xiao</dc:creator>
  <dc:description/>
  <cp:keywords/>
  <dc:language>en-US</dc:language>
  <cp:lastModifiedBy>Feng Xiao</cp:lastModifiedBy>
  <dcterms:modified xsi:type="dcterms:W3CDTF">2006-09-26T00:54:00Z</dcterms:modified>
  <cp:revision>2</cp:revision>
  <dc:subject/>
  <dc:title>CHAPTER 62-610 REUSE OF RECLAIMED WATER AND LAND APPLICATION</dc:title>
</cp:coreProperties>
</file>