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Geolog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rofessional Geolog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2, 2020, 9:00 a.m.; January 2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.B.A-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a Hurtado, Division of Professions, 2601 Blair Stone Road, Tallahassee, FL 32399, (850)717-19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na Hurtado, Division of Professions, 2601 Blair Stone Road, Tallahassee, FL 32399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a Hurtado, Division of Professions, 2601 Blair Stone Road, Tallahassee, FL 32399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49:00Z</dcterms:created>
  <dc:creator>Kerce, Whitley L.</dc:creator>
  <dc:description/>
  <cp:keywords/>
  <dc:language>en-US</dc:language>
  <cp:lastModifiedBy>Kerce, Whitley L.</cp:lastModifiedBy>
  <dcterms:modified xsi:type="dcterms:W3CDTF">2020-01-08T21:49:00Z</dcterms:modified>
  <cp:revision>2</cp:revision>
  <dc:subject/>
  <dc:title/>
</cp:coreProperties>
</file>