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23, 2020, 4: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rus County National Guard Armory 8551 W. Venable Street, Crystal River, FL 34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the Public Information Meeting cannot be held on January 23, 2020 due to severe weather or unforeseen conditions, it will be held on the alternate date of February 18, 2020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Information Meeting is being held to give interested persons an opportunity to express their views concerning the design of the Suncoast Parkway 2 (SR 589), Phase 2, a new limited access tolled roadway from SR 44 to CR 486, in Citrus County, Florida (Financial Project Identification Number: 442764-1). The meeting will be an informal open house from 4 p.m. to 7 p.m. There will be no formal presentation. Interested persons will have an opportunity to ask the project team questions and provide comments. Displays illustrating the alternatives for the proposed design will be available for review.</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ancisco Cardona, PE, PTOE, Project Manager for Florida’s Turnpike Enterprise (HNTB) PO Box 613069, Ocoee, Florida 34761-3461, by phone at (407)264-3029 or by email at Francisco.Cardona@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rancisco Cardona (see contact information above).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cisco Cardona (see contact information above). For project information and updates, you may visit the project website at www.suncoast2.com. Documents displayed at the Public Information Meeting will be available on the project website beginning January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2:00Z</dcterms:created>
  <dc:creator>Kerce, Whitley L.</dc:creator>
  <dc:description/>
  <cp:keywords/>
  <dc:language>en-US</dc:language>
  <cp:lastModifiedBy>Kerce, Whitley L.</cp:lastModifiedBy>
  <dcterms:modified xsi:type="dcterms:W3CDTF">2020-01-09T13:32:00Z</dcterms:modified>
  <cp:revision>2</cp:revision>
  <dc:subject/>
  <dc:title/>
</cp:coreProperties>
</file>