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November 22, 2019, an Order was filed on the Petition for Variance or Waiver. The Petition was filed by Travis Meyerhoff, on June 28, 2019,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The Notice of Petition for Variance or Waiver was published in Vol. 45, No. 133, on July 10, 2019, in the Florida Administrative Register. The Board, at its meeting held on October 18, 2019, voted to grant the Petition for Variance or Waiver finding that Petitioner demonstrated a substantial hardship; demonstrated that application of the rule would violate the principle of fairness; and demonstrate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3:00Z</dcterms:created>
  <dc:creator>Kerce, Whitley L.</dc:creator>
  <dc:description/>
  <cp:keywords/>
  <dc:language>en-US</dc:language>
  <cp:lastModifiedBy>Kerce, Whitley L.</cp:lastModifiedBy>
  <dcterms:modified xsi:type="dcterms:W3CDTF">2020-01-09T13:33:00Z</dcterms:modified>
  <cp:revision>2</cp:revision>
  <dc:subject/>
  <dc:title/>
</cp:coreProperties>
</file>