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February 27, 2020, 9:30 a.m. – 11:30 a.m.; May 28, 2020, 9:30 a.m. – 11:30 a.m.; August 27, 2020, 9:30 a.m. – 11:30 a.m.; November 19, 2020, 9:30 a.m. – 11:30 a.m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ulf Breeze Public Library, 1060 Shoreline Drive, Gulf Breeze, FL 3256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rthwest Council business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9:00Z</dcterms:created>
  <dc:creator>Kerce, Whitley L.</dc:creator>
  <dc:description/>
  <cp:keywords/>
  <dc:language>en-US</dc:language>
  <cp:lastModifiedBy>Kerce, Whitley L.</cp:lastModifiedBy>
  <dcterms:modified xsi:type="dcterms:W3CDTF">2020-01-09T14:39:00Z</dcterms:modified>
  <cp:revision>2</cp:revision>
  <dc:subject/>
  <dc:title/>
</cp:coreProperties>
</file>