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3, 2020, 1:30 p.m. – 4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GOTO Meeting https://global.gotomeeting.com/join/48221998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: United States: (786)535-3211, Access Code: 482-219-98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ing from a video-conferencing room or syste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epending on your device, dial: 482219981@67.217.95.2 or 67.217.95.2##4822199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be held in the Suwannee Room (Room 412) of the FDOT Burns Building at 605 Suwannee Street, Tallahass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Transportation Plan-Strategic Intermodal System Policy Plan Automated, Connected, Electric, Shared Subcommittee meeting for updating the Florida Transportation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im Halley, (850)414-4932 or Romero Dill, (850)414-493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requires special accommodations under the Americans with Disabilities Act or persons who requires translation services (free of charge) should contact Paula San Gregorio at (850)414-4811 at least seven days prior to the 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ula San Gregorio, (850)414-48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1:11:00Z</dcterms:created>
  <dc:creator>Kerce, Whitley L.</dc:creator>
  <dc:description/>
  <cp:keywords/>
  <dc:language>en-US</dc:language>
  <cp:lastModifiedBy>Kerce, Whitley L.</cp:lastModifiedBy>
  <dcterms:modified xsi:type="dcterms:W3CDTF">2020-01-16T21:22:00Z</dcterms:modified>
  <cp:revision>1</cp:revision>
  <dc:subject/>
  <dc:title/>
</cp:coreProperties>
</file>