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0, 2020, 1:00 p.m. – 3:00 p.m.; May 21, 2020, 1:00 p.m. – 3:00 p.m.; August 20, 2020, 1:00 p.m. – 3:00 p.m.; November 19, 2020, 1:00 p.m. – 3:00 p.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achua Regional Service Center, 14107 NW Highway 441, Rm. 190A, Alachu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3:00Z</dcterms:created>
  <dc:creator>Kerce, Whitley L.</dc:creator>
  <dc:description/>
  <cp:keywords/>
  <dc:language>en-US</dc:language>
  <cp:lastModifiedBy>Kerce, Whitley L.</cp:lastModifiedBy>
  <dcterms:modified xsi:type="dcterms:W3CDTF">2020-01-09T15:48:00Z</dcterms:modified>
  <cp:revision>1</cp:revision>
  <dc:subject/>
  <dc:title/>
</cp:coreProperties>
</file>