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10.571 Setback Di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tback distances for injection facilities shall be established in accordance with Rule 62-610.5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utfalls for surface water discharges shall not be located within 500 feet of existing or approved (but not yet constructed) potable water intakes within Class I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re zones of discharge are allowed by this part and by Rule 62-522.410, F.A.C., the zone of discharge shall not extend closer than 500 feet to a potable water supply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1,000-foot setback distance from the injection well to potable water supply wells shall be required for injection wells used for salinity barrier control, which are subject to the requirements of subsection 62-610.56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potable water supply wells that are not potable water wells, as described in Rule 62-521.200, F.A.C., the Department shall approve smaller setback distances than those required by subsections 62-610.571(3) and (4), F.A.C., if the applicant provides an affirmative demonstration in the engineering report that confinement exists between the injection zone and the potable water supply well such that the injection will not adversely affect the quantity or quality of water withdrawn from the potable water supply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nless specifically stated otherwise, all setback distances shall be measured horizontall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7 FS. Law Implemented 403.021, 403.051, 403.061, 403.062, 403.085, 403.086, 403.087, 403.088 FS. History–New 4-4-89, Amended 4-2-90, Formerly 17-610.571, Amended 1-9-96, 8-8-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25:00Z</dcterms:created>
  <dc:creator>FLRules_Word</dc:creator>
  <dc:description/>
  <cp:keywords/>
  <dc:language>en-US</dc:language>
  <cp:lastModifiedBy>FLRules_Word</cp:lastModifiedBy>
  <dcterms:modified xsi:type="dcterms:W3CDTF">2018-01-09T13:25:00Z</dcterms:modified>
  <cp:revision>1</cp:revision>
  <dc:subject/>
  <dc:title>62-610</dc:title>
</cp:coreProperties>
</file>