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73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storage is not required. The engineering report shall include an evaluation of the possible need for system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ystem storage is provided, the requirements for system storage ponds shall be as contained in Rule 62-610.4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parate, off-line system shall be provided for storage of reject water. Reject water storage shall have sufficient capacity to ensure retention of reclaimed water of unacceptable quality. At a minimum, for treatment facilities required to provide full treatment and disinfection, this capacity shall be the volume equal to three days flow at the average daily permitted flow of the treatment plant, or the average daily permitted flow of the reuse system, whichever is less. If full treatment and disinfection is not required, the capacity requirement shall be reduced to one day’s flow. Provisions for recirculating this reject water to other parts of the treatment plant for further treatment shall be incorporated into the design. Reject storage shall not be required if another permitted reuse system or effluent disposal system is capable of discharging the reject water in accordance with the requirements of Chapter 62-620, F.A.C. Reject storage ponds shall be lined or sealed to prevent measurable seepage, as described in Rule 62-61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gineering report shall document the provisions for discharge of unacceptable quality reclaimed water in the event the capacity of the reject storage system is excee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573,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