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8, 2020, 10:00 a.m. – 12:00 Noon; May 19, 2020, 10:00 a.m. – 12:00 Noon; August 18, 2020, 10:00 a.m. – 12:00 Noon; November 17, 2020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nasoffkee Recreation Center, East Wing Meeting Room, 1589 County Road 459, Lake Panasoffkee, Fl 335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thlacoochee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/LTCOP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06:00Z</dcterms:created>
  <dc:creator>Kerce, Whitley L.</dc:creator>
  <dc:description/>
  <cp:keywords/>
  <dc:language>en-US</dc:language>
  <cp:lastModifiedBy>Kerce, Whitley L.</cp:lastModifiedBy>
  <dcterms:modified xsi:type="dcterms:W3CDTF">2020-01-09T19:06:00Z</dcterms:modified>
  <cp:revision>2</cp:revision>
  <dc:subject/>
  <dc:title/>
</cp:coreProperties>
</file>