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anuary 27,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FAS Auditorium, 203 Forest Park Drive, Perry, Florida 3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CORES) Task Force for the Suncoast Connector extending from Citrus County to Jefferson County. The Community Open House will take place at the IFAS Auditorium in Perry on the date and time list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 date at the Task Force meetings for the Suncoast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Ryan Asmus at Ryan.Asmus@dot.state.fl.us or (386)961-74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31:00Z</dcterms:created>
  <dc:creator>Kerce, Whitley L.</dc:creator>
  <dc:description/>
  <cp:keywords/>
  <dc:language>en-US</dc:language>
  <cp:lastModifiedBy>Kerce, Whitley L.</cp:lastModifiedBy>
  <dcterms:modified xsi:type="dcterms:W3CDTF">2020-01-10T21:31:00Z</dcterms:modified>
  <cp:revision>2</cp:revision>
  <dc:subject/>
  <dc:title/>
</cp:coreProperties>
</file>