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0,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ner Agri-Civic Center Exhibit Hall, 2250 NE Roan Street, Arcadia, Florida 342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Southwest-Central Connector extending from Collier County to Polk County. The Community Open House will take place at the Turner Agri-Civic Center in Arcadia on the date and tim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date at the Task Force meetings for the Southwest-Central Connector. Attendees may come anytime between 5:30 p.m. and 7:30 p.m. to view displays, hold one-on-one conversations with staff, and watch a presentation that will run on a continuous loop. Anyone wishing to provide comments for the public record will be able to submit them at this Open House.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If you are hearing or speech impaired, please contact the agency using the Florida Relay Service, 1(800) 955-8771 (TDD) or 1(800) 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Marlon Bizerra at Marlon.Bizerra@dot.state.fl.us or 1(863)519-2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32:00Z</dcterms:created>
  <dc:creator>Kerce, Whitley L.</dc:creator>
  <dc:description/>
  <cp:keywords/>
  <dc:language>en-US</dc:language>
  <cp:lastModifiedBy>Kerce, Whitley L.</cp:lastModifiedBy>
  <dcterms:modified xsi:type="dcterms:W3CDTF">2020-01-16T21:32:00Z</dcterms:modified>
  <cp:revision>2</cp:revision>
  <dc:subject/>
  <dc:title/>
</cp:coreProperties>
</file>