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1, 2020, 10:00 a.m. – 11:30 a.m.; May 12, 2020, 10:00 a.m. – 11:30 a.m.; August 11, 2020, 10:00 a.m. – 11:30 a.m.; November 10, 2020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d Town Centre Community Room, 4040 Woodcock Avenue, Building 2200, Suite 254, Jacksonville, FL 322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rst Coast North Counci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orida 32399, 1(888)831-0404. or email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9:12:00Z</dcterms:created>
  <dc:creator>Kerce, Whitley L.</dc:creator>
  <dc:description/>
  <cp:keywords/>
  <dc:language>en-US</dc:language>
  <cp:lastModifiedBy>Kerce, Whitley L.</cp:lastModifiedBy>
  <dcterms:modified xsi:type="dcterms:W3CDTF">2020-01-09T19:12:00Z</dcterms:modified>
  <cp:revision>2</cp:revision>
  <dc:subject/>
  <dc:title/>
</cp:coreProperties>
</file>