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1, 2020,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43 West Storage Reservoir Water Quality Feasibility Study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endry County Extension Office, 1085 Pratt Blvd., LaBelle, FL 33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43 Water Quality Feasibility Study Working Group announces a public meeting to discuss the goals and objectives of the Study and to review pertinent studies/literature and conventional/innovative biological, physical, and chemical treatment technologies for water quality improvement for eventual pre-treatment, in-reservoir treatment, and/or post-treatment application to the C-43 Water Storage Reservoi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s advised that it is possible that one or more members of the Governing Board of the South Florida Water Management District may attend these meetings.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im Fikoski, kfikoski@sfwmd.gov, (239)338-2929, ext. 77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im Fikoski, kfikoski@sfwmd.gov, (239)338-2929, ext. 77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47:00Z</dcterms:created>
  <dc:creator>Kerce, Whitley L.</dc:creator>
  <dc:description/>
  <cp:keywords/>
  <dc:language>en-US</dc:language>
  <cp:lastModifiedBy>Kerce, Whitley L.</cp:lastModifiedBy>
  <dcterms:modified xsi:type="dcterms:W3CDTF">2020-01-09T21:47:00Z</dcterms:modified>
  <cp:revision>2</cp:revision>
  <dc:subject/>
  <dc:title/>
</cp:coreProperties>
</file>