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3, 2020, 10:00 a.m. – 12:00 Noon; May 14, 2020, 10:00 a.m. – 12:00 Noon; August 13, 2020, 10:00 a.m. – 12:00 Noon; November 12, 2020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evard Government Complex, 2725 Judge Fran Jamieson Way, Building B, Ste 101 - Magnolia Room, Viera, FL 329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evar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1:00Z</dcterms:created>
  <dc:creator>Kerce, Whitley L.</dc:creator>
  <dc:description/>
  <cp:keywords/>
  <dc:language>en-US</dc:language>
  <cp:lastModifiedBy>Kerce, Whitley L.</cp:lastModifiedBy>
  <dcterms:modified xsi:type="dcterms:W3CDTF">2020-01-10T13:51:00Z</dcterms:modified>
  <cp:revision>2</cp:revision>
  <dc:subject/>
  <dc:title/>
</cp:coreProperties>
</file>