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3, 2020, 1:00 p.m. – 2:00 p.m.; May 14, 2020, 1:00 p.m. – 2:00 p.m.; August 13, 2020, 1:00 p.m. – 2:00 p.m.; November 12, 2020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y Grizzle Building, 11351 Ulmerton Rd., Room 142B, Largo, FL 33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9:00Z</dcterms:created>
  <dc:creator>Kerce, Whitley L.</dc:creator>
  <dc:description/>
  <cp:keywords/>
  <dc:language>en-US</dc:language>
  <cp:lastModifiedBy>Kerce, Whitley L.</cp:lastModifiedBy>
  <dcterms:modified xsi:type="dcterms:W3CDTF">2020-01-10T13:59:00Z</dcterms:modified>
  <cp:revision>2</cp:revision>
  <dc:subject/>
  <dc:title/>
</cp:coreProperties>
</file>