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2, 2020, 10:00 a.m. – 11:00 a.m.; May 13, 2020, 10:00 a.m. – 11:00 a.m.; August 12, 2020, 10:00 a.m. – 11:00 a.m.; November 18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sco Health Department Conference Room B, Educational Center, 10841 Little Road, Port Richey, FL 346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 &amp; N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4:00Z</dcterms:created>
  <dc:creator>Kerce, Whitley L.</dc:creator>
  <dc:description/>
  <cp:keywords/>
  <dc:language>en-US</dc:language>
  <cp:lastModifiedBy>Kerce, Whitley L.</cp:lastModifiedBy>
  <dcterms:modified xsi:type="dcterms:W3CDTF">2020-01-10T14:04:00Z</dcterms:modified>
  <cp:revision>2</cp:revision>
  <dc:subject/>
  <dc:title/>
</cp:coreProperties>
</file>