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7, 2020, 10:30 a.m. – 11:30 a.m.; May 1, 2020, 10:30 a.m. – 11:30 a.m.; August 7, 2020, 10:30 a.m. – 11:30 a.m.; November 6, 2020,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nior Connection Center, Inc., 8928 Brittany Way, Tampa, Florida 33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2:00Z</dcterms:created>
  <dc:creator>Kerce, Whitley L.</dc:creator>
  <dc:description/>
  <cp:keywords/>
  <dc:language>en-US</dc:language>
  <cp:lastModifiedBy>Kerce, Whitley L.</cp:lastModifiedBy>
  <dcterms:modified xsi:type="dcterms:W3CDTF">2020-01-10T14:12:00Z</dcterms:modified>
  <cp:revision>2</cp:revision>
  <dc:subject/>
  <dc:title/>
</cp:coreProperties>
</file>