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1, 2020,10:30 a.m. – 12:30 p.m.; May 12, 2020, 10:30 a.m. – 12:30 p.m.; August 11, 2020, 10:30 a.m. – 12:30 p.m.; November 10, 2020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nta Gorda Charlotte Library, 401 Shreve St.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3:00Z</dcterms:created>
  <dc:creator>Kerce, Whitley L.</dc:creator>
  <dc:description/>
  <cp:keywords/>
  <dc:language>en-US</dc:language>
  <cp:lastModifiedBy>Kerce, Whitley L.</cp:lastModifiedBy>
  <dcterms:modified xsi:type="dcterms:W3CDTF">2020-01-10T14:23:00Z</dcterms:modified>
  <cp:revision>2</cp:revision>
  <dc:subject/>
  <dc:title/>
</cp:coreProperties>
</file>