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0, 2020, 11:00 a.m. – 12:00 Noon; May 11, 2020, 11:00 a.m. – 12:00 Noon; August 10, 2020, 11:00 a.m. – 12:00 Noon; November 9, 2020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1 South Sapodilla Ave., Room 113B, West Palm Beach, FL 33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lm Beac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8:00Z</dcterms:created>
  <dc:creator>Kerce, Whitley L.</dc:creator>
  <dc:description/>
  <cp:keywords/>
  <dc:language>en-US</dc:language>
  <cp:lastModifiedBy>Kerce, Whitley L.</cp:lastModifiedBy>
  <dcterms:modified xsi:type="dcterms:W3CDTF">2020-01-10T14:28:00Z</dcterms:modified>
  <cp:revision>2</cp:revision>
  <dc:subject/>
  <dc:title/>
</cp:coreProperties>
</file>