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February 17, 2020, 10:00 a.m. – 11:30 a.m.; May 18, 2020, 10:00 a.m. – 11:30 a.m.; August 17, 2020, 10:00 a.m. – 11:30 a.m.; November 16, 2020, 10:00 a.m. –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omas Counseling Center, Room 314, 5000 Dunn Road, Fort Pierce, FL 3498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reasure Coast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EA, 4040 Esplanade Way, Tallahassee, FL 32399; Telephone: (850)414-2323 or Email: LTCOPInformer@elderaffair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4:19:00Z</dcterms:created>
  <dc:creator>Kerce, Whitley L.</dc:creator>
  <dc:description/>
  <cp:keywords/>
  <dc:language>en-US</dc:language>
  <cp:lastModifiedBy>Kerce, Whitley L.</cp:lastModifiedBy>
  <dcterms:modified xsi:type="dcterms:W3CDTF">2020-01-10T14:19:00Z</dcterms:modified>
  <cp:revision>2</cp:revision>
  <dc:subject/>
  <dc:title/>
</cp:coreProperties>
</file>