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1, 2020,1:00 p.m. – 2:15 p.m.; May 12, 2020, 1:00 p.m. – 2:15 p.m.; August 11, 2020, 1:00 p.m. – 2:15 p.m.; November 10, 2020, 1:00 p.m. – 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00 W. Commercial Blvd., Room 203, Fort Lauderdale, FL 33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oward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7:00Z</dcterms:created>
  <dc:creator>Kerce, Whitley L.</dc:creator>
  <dc:description/>
  <cp:keywords/>
  <dc:language>en-US</dc:language>
  <cp:lastModifiedBy>Kerce, Whitley L.</cp:lastModifiedBy>
  <dcterms:modified xsi:type="dcterms:W3CDTF">2020-01-10T14:27:00Z</dcterms:modified>
  <cp:revision>2</cp:revision>
  <dc:subject/>
  <dc:title/>
</cp:coreProperties>
</file>