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 Bldg. 1, Secretary's large conference room Tallahassee, Fl; or conference call: 1(888)585-9008, conference room: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tical Incident Rapid Response Team(CIRRT)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Rivera, 1(813)337-58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Rivera, 1(813)337-58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Rivera, 1(813)337-5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1:00Z</dcterms:created>
  <dc:creator>Kerce, Whitley L.</dc:creator>
  <dc:description/>
  <cp:keywords/>
  <dc:language>en-US</dc:language>
  <cp:lastModifiedBy>Kerce, Whitley L.</cp:lastModifiedBy>
  <dcterms:modified xsi:type="dcterms:W3CDTF">2020-01-10T15:01:00Z</dcterms:modified>
  <cp:revision>2</cp:revision>
  <dc:subject/>
  <dc:title/>
</cp:coreProperties>
</file>