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DOE Commissioner’s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ducation, 325 W Gaines St, Conference room #1721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: FDOE Report; Reports from Task Force Designated Sites; Curriculum Updates; Project Based Funding; Budget;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Goldstein, barbara@holocaustresourc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Goldstein, barbara@holocaustresourc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Goldstein, barbara@holocaustresourc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8:00Z</dcterms:created>
  <dc:creator>Kerce, Whitley L.</dc:creator>
  <dc:description/>
  <cp:keywords/>
  <dc:language>en-US</dc:language>
  <cp:lastModifiedBy>Kerce, Whitley L.</cp:lastModifiedBy>
  <dcterms:modified xsi:type="dcterms:W3CDTF">2020-01-10T15:08:00Z</dcterms:modified>
  <cp:revision>2</cp:revision>
  <dc:subject/>
  <dc:title/>
</cp:coreProperties>
</file>