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osmetolog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Cosmetolog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20-21, 2020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arasota Embassy Suites, 202 N Tamiami Trail, Sarasota, FL 34236, (941)373-556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Board of Cosmetology, 2601 Blair Stone, Tallahassee, Florida 32399, (850)487-139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Cosmetology, 2601 Blair Stone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Florida Board of Cosmetology, 2601 Blair Stone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20:00Z</dcterms:created>
  <dc:creator>Brown, Cari L.</dc:creator>
  <dc:description/>
  <cp:keywords/>
  <dc:language>en-US</dc:language>
  <cp:lastModifiedBy>Brown, Cari L.</cp:lastModifiedBy>
  <dcterms:modified xsi:type="dcterms:W3CDTF">2020-01-13T18:20:00Z</dcterms:modified>
  <cp:revision>2</cp:revision>
  <dc:subject/>
  <dc:title/>
</cp:coreProperties>
</file>