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Department of Business and Professional Regulation, State of Florida has declined to rule on the petition for declaratory statement filed by Peter Svoboda, In Re: Homosassa Tradewinds Condominium Association, Inc., Docket No. 2019044180 on January 10, 2020. The following is a summary of the agency's declination of the petition: The Division is unable is issue a declaratory statement that seeks guidance for the determination of conduct of another person; and the Division is unable to issue a declaratory statement regarding past condu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eclining of the Petition for Declaratory Statement may be obtained by contacting: Department of Business and Professional Regulation, Division of Florida Condominiums, Timeshares, and Mobile Homes, 2601 Blair Stone Road, Tallahassee, Florida 32399-1030, (850)488-1631; lscmhpublicrecord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8:00Z</dcterms:created>
  <dc:creator>Kerce, Whitley L.</dc:creator>
  <dc:description/>
  <cp:keywords/>
  <dc:language>en-US</dc:language>
  <cp:lastModifiedBy>Kerce, Whitley L.</cp:lastModifiedBy>
  <dcterms:modified xsi:type="dcterms:W3CDTF">2020-01-10T15:38:00Z</dcterms:modified>
  <cp:revision>2</cp:revision>
  <dc:subject/>
  <dc:title/>
</cp:coreProperties>
</file>