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chool for the Deaf and the Blin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School for the Deaf and the Blind (FSDB)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S: Friday, January 24, 2020, 8:00 a.m. Enrollment/Outreach Committee; 9:45 a.m. Endowment Investment Committee; 10:30 a.m. Board of Trustees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SDB's Campus is located at 207 San Marco Ave., St. Augustine, FL 32084. All meetings will be held in Moore Hall located on the NE corner of San Marco and Macaris Street. The Committee meetings will be in room 215 and the Board of Trustees meeting will be in the CLD room also in Moore Hall. Parking is free and available on 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Enrollment/Outreach committee will continue working on its goal to increase FSDB's enrollment while also focusing on outreach to district schools with Deaf/Hard of Hearing and Blind/Visually Impaired stud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dowment Investment committee will focus on the changes to the Investment and Expenditure Policy and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Trustees meeting will consider all matters from the two committee meetings, all agenda items, and any old or new business present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indy Brueckner, Executive Assistant to the President and Board of Trustees, at (904)827-2210 or by email at bruecknerc@fsdbk12.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Cindy Brueckner, Executive Assistant to the President and Board of Trustees, at (904)827-2210 or by email at bruecknerc@fsdbk12.org. Please note that FSDB provides ASL interpreters at all public meetings; however, if you require additional support to access the meeting please contact Ms. Brueckner at least 48 hours before the mee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r. Jeanne Prickett, FSDB’s President at prickettj@fsdbk12.org or Cindy Brueckner, Executive Assistant to the President and Board of Trustees, at (904)827-2210 or by email at bruecknerc@fsdbk12.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5:41:00Z</dcterms:created>
  <dc:creator>Kerce, Whitley L.</dc:creator>
  <dc:description/>
  <cp:keywords/>
  <dc:language>en-US</dc:language>
  <cp:lastModifiedBy>Brown, Cari L.</cp:lastModifiedBy>
  <dcterms:modified xsi:type="dcterms:W3CDTF">2020-01-10T15:42:00Z</dcterms:modified>
  <cp:revision>3</cp:revision>
  <dc:subject/>
  <dc:title/>
</cp:coreProperties>
</file>