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reconvene for the Applications submitted in response to Florida Housing Finance Corporation’s Request for Applications No. 2019-112 “Housing Credit Financing for Affordable Housing Developments Located in Miami-Dade County” and to submit a recommendation to Florida Housing’s Board of Directors. The Review Committee will reconvene regarding the reporting of Applicant financial arreara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at Elizabeth.Thorp@floridahousing.org o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9:00Z</dcterms:created>
  <dc:creator>Kerce, Whitley L.</dc:creator>
  <dc:description/>
  <cp:keywords/>
  <dc:language>en-US</dc:language>
  <cp:lastModifiedBy>Kerce, Whitley L.</cp:lastModifiedBy>
  <dcterms:modified xsi:type="dcterms:W3CDTF">2020-01-10T16:11:00Z</dcterms:modified>
  <cp:revision>1</cp:revision>
  <dc:subject/>
  <dc:title/>
</cp:coreProperties>
</file>