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6, 2020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, https://global.gotomeeting.com/join/821767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(Toll Free): 1(866)899-4679, 1(571)317-3116, Access Code: 821-767-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jects related to the Missing and Endangered Persons Information Clearinghouse Advisor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58:00Z</dcterms:created>
  <dc:creator>Kerce, Whitley L.</dc:creator>
  <dc:description/>
  <cp:keywords/>
  <dc:language>en-US</dc:language>
  <cp:lastModifiedBy>Kerce, Whitley L.</cp:lastModifiedBy>
  <dcterms:modified xsi:type="dcterms:W3CDTF">2020-01-10T16:01:00Z</dcterms:modified>
  <cp:revision>1</cp:revision>
  <dc:subject/>
  <dc:title/>
</cp:coreProperties>
</file>