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January 30, 2020, 5:30 p.m. – 7: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rystal River Armory, 8551 W Venable Street, Crystal River, Florida 34429</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Florida Department of Transportation (FDOT) will host a combined Community Open House to share information about the Florida Multi-Use Corridors of Regional Economic Significance (M-CORES) Task Force for the Suncoast Connector extending from Citrus County to Jefferson County and the Northern Turnpike Connector extending from the northern terminus of the Florida’s Turnpike northwest to the Suncoast Parkway. The Community Open House will take place at the Crystal River Armory on the date and time listed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urpose of the Community Open House is to provide an opportunity for the public to view information presented to date at the Task Force meetings for the Suncoast Connector and the Northern Turnpike Connector. Attendees may come anytime between 5:30 p.m. and 7:30 p.m. to view displays, hold one-on-one conversations with staff, and watch a presentation that will run on a continuous loop. Anyone wishing to provide comments for the public record will be able to handwrite their comments. The displays and video will be available to view online after the open house at www.FloridaMCORES.com. Comments can also be provided directly through the website at www.FloridaMCORES.com or by email to FDOT.Listens@dot.state.fl.us. There will be no formal presentation at the open house; however, we encourage you to drop by at your convenience during the above listed hours. If you are unable to attend the meeting but would like more information, please visit www.FloridaMCORES.co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may adopt the result of this planning effort into the environmental review process, pursuant to Title 23 U.S.C. § 168(4)(d) or the state project development proc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ople who require special accommodations under the Americans with Disabilities Act or who require translation services (free of charge) should contact Ryan Asmus at Ryan.Asmus@dot.state.fl.us or (386)961-7443, or Jennifer Stults, at Jennifer.Stults@dot.state.fl.us, or (407)264-3808, at least seven (7) days prior to the meetin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yan.Asmus@dot.state.fl.us, (386)961-7443, or Jennifer.Stults@dot.state.fl.us, (407)264-3808.</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www.FloridaMCOR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21:33:00Z</dcterms:created>
  <dc:creator>Kerce, Whitley L.</dc:creator>
  <dc:description/>
  <cp:keywords/>
  <dc:language>en-US</dc:language>
  <cp:lastModifiedBy>Kerce, Whitley L.</cp:lastModifiedBy>
  <dcterms:modified xsi:type="dcterms:W3CDTF">2020-01-15T21:33:00Z</dcterms:modified>
  <cp:revision>2</cp:revision>
  <dc:subject/>
  <dc:title/>
</cp:coreProperties>
</file>