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n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ffice of Financial Regulation hereby gives notice: On 1/10/2020, the Florida Office of Financial Regulation issued a Final Order on the Petition for Waiver of paragraph 69V-560.703(l)(a), Florida Administrative Code, dated October 21, 2019, filed by Incomm Financial Services, Inc. The Office granted the Petition for Waiver of paragraph 69V-560.703(l)(a), Florida Administrative Code. Any variance or waiver not specifically and expressly granted by the order is denied. ******The original petition was published October 24, 2019 in the Florida Administrative Register Volume 45, Number 2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Office of Financial Regulation, P.O. Box 8050, Tallahassee, Florida 32314-8050, (850)410-9889, Agency.Clerk@flof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17:00Z</dcterms:created>
  <dc:creator>Kerce, Whitley L.</dc:creator>
  <dc:description/>
  <cp:keywords/>
  <dc:language>en-US</dc:language>
  <cp:lastModifiedBy>Kerce, Whitley L.</cp:lastModifiedBy>
  <dcterms:modified xsi:type="dcterms:W3CDTF">2020-01-10T16:18:00Z</dcterms:modified>
  <cp:revision>1</cp:revision>
  <dc:subject/>
  <dc:title/>
</cp:coreProperties>
</file>