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4.007 Commercial Tests and Consumer Request Samp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department will make commercial tests and perform analysis of consumer request samples of seed when such will not interfere with prescribed duties of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Definitions. As used in this rule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sumer means individuals who purchase and use seed for plant production purpo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nsumer request seed samples means an official seed sample taken and analyzed by the department at the request of the consum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chedule of charges for the collection, packaging, shipment and analysis of consumer request seed samples and commercial tests is listed below:</w:t>
      </w:r>
    </w:p>
    <w:tbl>
      <w:tblPr>
        <w:tblW w:w="7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20"/>
        <w:gridCol w:w="18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ype Test and Char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du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u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Germination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Aeschynom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$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Alfal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Austrian Winter P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d) Bahiagrass, All Varieti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Beggarw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Bentgr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Bermudagr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Bluegr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Buckwh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) Carpetgr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) Centipedegr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l) Chuf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) Clov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) Corn, Field or Sw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) Cowpe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p) Fesc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q) Flow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) Flowers, Mix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1.5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s) Hairy Indi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t) He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u) Herb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v) Lespede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w) Lovegr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x) Lup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y) Mille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z) Mixed Gras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6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a) Oa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b) Partridge P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c) Peanuts, Hull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d) R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e) Ryegras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f) R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g) Ses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h) Sesb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i) Sorgh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j) Soybea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k) Sunflow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ll) Timot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m) Toba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n) Tree or Shrub Se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o) Triti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(pp) Vegetable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qq) Velvet be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r) Vet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ind w:firstLine="3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ss) Whe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27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.7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Cold Test for corn is $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Seed not listed will be charged according to other seed of similar siz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n additional charge of $5.00 is required for testing germination of uncleaned se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The charge for noxious weed test is equal to one-half of the charge of the purity 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8.11(2) FS. Law Implemented 578.11(2)(h) FS. History–New 6-29-62, Amended 9-29-83, Formerly 5E-4.07, Amended 8-17-92, 7-7-19, 1-28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51:00Z</dcterms:created>
  <dc:creator>FLRules_Word</dc:creator>
  <dc:description/>
  <cp:keywords/>
  <dc:language>en-US</dc:language>
  <cp:lastModifiedBy>FLRules_Word</cp:lastModifiedBy>
  <dcterms:modified xsi:type="dcterms:W3CDTF">2020-04-30T18:51:00Z</dcterms:modified>
  <cp:revision>1</cp:revision>
  <dc:subject/>
  <dc:title>5E-4</dc:title>
</cp:coreProperties>
</file>