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7P-2.002</w:t>
      </w:r>
      <w:r>
        <w:rPr>
          <w:sz w:val="20"/>
          <w:szCs w:val="20"/>
        </w:rPr>
        <w:t xml:space="preserve"> </w:t>
      </w:r>
      <w:r>
        <w:rPr>
          <w:b/>
          <w:color w:val="000000"/>
          <w:sz w:val="20"/>
          <w:szCs w:val="20"/>
          <w:lang w:val="en-US" w:eastAsia="en-US"/>
        </w:rPr>
        <w:t xml:space="preserve">State Comprehensive Emergency Management Plan Adop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hereby adopts and incorporates by reference into this Chapter the State Comprehensive Emergency Management Plan (2020 Edition), </w:t>
      </w:r>
      <w:hyperlink r:id="rId2">
        <w:r>
          <w:rPr>
            <w:rStyle w:val="InternetLink"/>
            <w:color w:val="2F3586"/>
            <w:sz w:val="20"/>
            <w:u w:val="single"/>
            <w:lang w:val="en-US" w:eastAsia="en-US"/>
          </w:rPr>
          <w:t>http://www.flrules.org/Gateway/reference.asp?No=Ref-114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Comprehensive Emergency Management Plan shall be the master operations document for the State of Florida in responding to all emergencies, and all catastrophic, major, and minor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The State Comprehensive Emergency Management Plan can be obtained at the Florida Division of Emergency management’s address, 2555 Shumard Oak Blvd., Tallahassee, FL 32399, or by clicking on the following hyperlink (http://www.floridadisaster.org/cemp.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2)(a) FS. History–New 1-4-01, Amended 7-8-02, 8-4-04, 6-2-10, Formerly 9G-2.002, Amended 7-18-13, 8-10-15, 1-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7:00Z</dcterms:created>
  <dc:creator>FLRules_Word</dc:creator>
  <dc:description/>
  <cp:keywords/>
  <dc:language>en-US</dc:language>
  <cp:lastModifiedBy>FLRules_Word</cp:lastModifiedBy>
  <dcterms:modified xsi:type="dcterms:W3CDTF">2020-01-10T16:37:00Z</dcterms:modified>
  <cp:revision>1</cp:revision>
  <dc:subject/>
  <dc:title>27P-2</dc:title>
</cp:coreProperties>
</file>