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22 Application for Permit as a Restricted Prescription Drug Distributor – Health Care 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Restricted Prescription Drug Distributor – Health Care Entity Permit is required for a hospital or health care entity for the limited purpose of transferring prescription drugs among hospitals or other health care entities that are either: (1) under common control; or (2) members of a group purchasing organization; or (3) a warehouse or purchasing depot of a university to transfer prescription drugs to practitioner or non-practitioner researchers for university sponsored research conducted in accordance with Section 1004.22, F.S. An applicant wishing to obtain a Restricted Prescription Drug Distributor – Health Care Entity Permit shall submit a complete application to the department on Form DBPR-DDC-207, Application for Permit as a Restricted Prescription Drug Distributor – Health Care Entity, effective September 2019, incorporated herein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11420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207, Application for Permit as a Restricted Prescription Drug Distributor – Health Care Entity, can be obtained at https://www.myfloridalicense.com or by contacting the Department of Business and Professional Regulation, Division of Drugs, Devices and Cosmetics at 2601 Blair Stone Road, Tallahassee, Florida 32399-1047,</w:t>
      </w:r>
      <w:r>
        <w:rPr>
          <w:bCs/>
          <w:color w:val="000000"/>
          <w:sz w:val="20"/>
          <w:szCs w:val="20"/>
          <w:lang w:val="en-US" w:eastAsia="en-US"/>
        </w:rPr>
        <w:t xml:space="preserve"> (850)717-1800.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99.01, 499.012, 499.05, 499.041 FS. Law Implemented 499.01, 499.012, 499.0121, 499.041, 499.05, 559.79 FS. History‒New 1-28-20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3:00Z</dcterms:created>
  <dc:creator>FLRules_Word</dc:creator>
  <dc:description/>
  <cp:keywords/>
  <dc:language>en-US</dc:language>
  <cp:lastModifiedBy>FLRules_Word</cp:lastModifiedBy>
  <dcterms:modified xsi:type="dcterms:W3CDTF">2020-01-10T16:53:00Z</dcterms:modified>
  <cp:revision>1</cp:revision>
  <dc:subject/>
  <dc:title>61N-2</dc:title>
</cp:coreProperties>
</file>